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Приложение 4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Анкета для КЦСОН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>(кроме услуг, предоставляемых ОДП)</w:t>
      </w:r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АНК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по анализу удовлетворенности качеством оказания социальных услуг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в организациях социального обслуживани</w:t>
      </w:r>
      <w:r>
        <w:rPr>
          <w:b/>
          <w:bCs/>
          <w:color w:val="26282F"/>
          <w:sz w:val="22"/>
          <w:lang w:val="ru-RU"/>
        </w:rPr>
        <w:t>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этом не нужно указывать сво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имя, Ваши личные данные нигде не прозвуча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bookmarkStart w:id="0" w:name="sub_2001"/>
      <w:r>
        <w:rPr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который раз Вы обратились в организацию социального</w:t>
      </w:r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живания за получением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вперв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втор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bookmarkStart w:id="1" w:name="sub_2002"/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2. Как Вы оцениваете свою информированность о работе организации  и</w:t>
      </w:r>
      <w:bookmarkEnd w:id="1"/>
      <w:r>
        <w:rPr>
          <w:sz w:val="28"/>
          <w:szCs w:val="28"/>
        </w:rPr>
        <w:t xml:space="preserve"> порядке предоставления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bookmarkStart w:id="2" w:name="sub_2003"/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хорош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лаб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3. Удовлетворяют ли Вас условия (помещение, имеющееся оборудование,</w:t>
      </w:r>
      <w:bookmarkEnd w:id="2"/>
      <w:r>
        <w:rPr>
          <w:sz w:val="28"/>
          <w:szCs w:val="28"/>
        </w:rPr>
        <w:t xml:space="preserve"> мебель, мягкий инвентарь и пр.) предоставления социальных услуг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есь комфортно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условия не удовлетворяют (указать, что именно не удовлетворя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  <w:t>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bookmarkStart w:id="3" w:name="sub_2004"/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4. Вы удовлетворены компетентностью персонала (профессиональной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</w:t>
      </w:r>
      <w:r>
        <w:rPr>
          <w:sz w:val="28"/>
          <w:szCs w:val="28"/>
        </w:rPr>
        <w:t>мотностью) при предоставлении Вам услуг? Довольны ли Вы работой работников организа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4" w:name="sub_2006"/>
      <w:bookmarkStart w:id="5" w:name="sub_2006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5. Считаете ли Вы, что работники организации вежливы и</w:t>
      </w:r>
      <w:bookmarkStart w:id="6" w:name="sub_2005"/>
      <w:bookmarkEnd w:id="5"/>
      <w:r>
        <w:rPr>
          <w:sz w:val="28"/>
          <w:szCs w:val="28"/>
        </w:rPr>
        <w:t xml:space="preserve"> доброжелательны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всегда и в любой ситу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6. Как Вы оцениваете период ожидания получения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чередь на получение услуг отсутству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значительный период пребывал (а) в очеред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период ожидания в очереди длитель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колько времени Вам пришлось ожидать для получения услуг?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, ждать практически не пришлос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пришлось ожидать около ____________  дн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8. Удовлетворены ли Вы качеством оказываемых услуг в данной организации?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качество оказания услуг высо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bookmarkStart w:id="7" w:name="sub_2006_Copy_1"/>
      <w:bookmarkEnd w:id="6"/>
      <w:r>
        <w:rPr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Посоветуете ли Вы своим родственникам и знакомым обратиться в</w:t>
      </w:r>
      <w:bookmarkEnd w:id="7"/>
      <w:r>
        <w:rPr>
          <w:sz w:val="28"/>
          <w:szCs w:val="28"/>
        </w:rPr>
        <w:t xml:space="preserve"> данную организацию за получением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пока не знаю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2"/>
          <w:szCs w:val="22"/>
          <w:lang w:val="ru-RU"/>
        </w:rPr>
        <w:t>Дата заполнения «____»________________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Благодарим Вас за участие в нашем опрос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>Приложение 4 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Анкета для ОДП МБУ «Комплексный центр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sz w:val="22"/>
          <w:szCs w:val="22"/>
          <w:lang w:val="ru-RU"/>
        </w:rPr>
        <w:t>социального обслуживания населения»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МКУ социального обслуживания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sz w:val="22"/>
          <w:szCs w:val="22"/>
          <w:lang w:val="ru-RU"/>
        </w:rPr>
        <w:t>«Социальный приют для детей и подростков «Росинка»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26282F"/>
          <w:sz w:val="22"/>
          <w:lang w:val="ru-RU"/>
        </w:rPr>
      </w:pPr>
      <w:r>
        <w:rPr>
          <w:b/>
          <w:bCs/>
          <w:color w:val="26282F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АНК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по анализу удовлетворенности качеством оказания социа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color w:val="26282F"/>
          <w:sz w:val="22"/>
        </w:rPr>
        <w:t>в организациях социального обслужи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этом не нужно указывать свое имя, Ваши личные данные нигде не прозвучат.Ваше мнение нам очень важно и будет учтено в дальнейшей работе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 Как долго Вы находитесь в учреждении?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меньше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т 1 до 3- х л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т 3 до 5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т 5 до 10 л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более 10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</w:r>
      <w:r>
        <w:rPr>
          <w:sz w:val="28"/>
          <w:szCs w:val="28"/>
        </w:rPr>
        <w:t>2. Как Вы оцениваете свою информированность о работе организации  и порядке предоставления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хорош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лаб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ют ли Вас условия (помещение, имеющееся оборудование, мебель, мягкий инвентарь и пр.) предоставления социальных услуг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есь комфортно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условия не удовлетворяют (указать, что именно не удовлетворя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  <w:t>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 xml:space="preserve">4. Вы удовлетворены компетентностью персонала (профессиональной </w:t>
      </w:r>
      <w:r>
        <w:rPr>
          <w:sz w:val="28"/>
          <w:szCs w:val="28"/>
          <w:lang w:val="ru-RU"/>
        </w:rPr>
        <w:t>гра</w:t>
      </w:r>
      <w:r>
        <w:rPr>
          <w:sz w:val="28"/>
          <w:szCs w:val="28"/>
        </w:rPr>
        <w:t>мотностью) при предоставлении Вам услуг? Довольны ли Вы работой работников организа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 xml:space="preserve">5. Считаете ли Вы, что работники организации вежливы и доброжелательны: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всегда и в любой ситу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6. Как Вы оцениваете период ожидания получения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чередь на получение услуг отсутству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значительный период пребывал (а) в очеред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период ожидания в очереди длитель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колько времени Вам пришлось ожидать для получения услуг?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, ждать практически не пришлос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пришлось ожидать около ____________  дн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довлетворяет ли Вас качество питания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не удовлетворя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довлетворяют ли Вас качество уборки помещений,  в которых Вы находитесь, оформление и освещение комнат, температурный режим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не удовлетворяют (указать, что именно не удовлетворя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  <w:t>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довлетворяют ли Вас, как хранятся Ваши личные вещи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е удовлетворяю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довлетворяют ли Вас качество проводимых мероприятий, имеющих групповой характер (оздоровительных, досуговых, профилактических и пр.)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е удовлетворяю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12. Удовлетворены ли Вы качеством оказываемых услуг в данной организации?</w:t>
      </w:r>
      <w:r>
        <w:rPr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качество оказания услуг высо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Посоветуете ли Вы своим родственникам и знакомым обратиться в данную организацию за получением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пока не знаю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2"/>
          <w:szCs w:val="22"/>
          <w:lang w:val="ru-RU"/>
        </w:rPr>
        <w:t>Дата заполнения «____»________________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Благодарим Вас за участие в нашем опросе!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sz w:val="22"/>
          <w:szCs w:val="22"/>
          <w:lang w:val="ru-RU"/>
        </w:rPr>
        <w:t>Приложение 4 б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sz w:val="22"/>
          <w:szCs w:val="22"/>
          <w:lang w:val="ru-RU"/>
        </w:rPr>
        <w:t>Анкета для эксперт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МКУ социального обслуживания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sz w:val="22"/>
          <w:szCs w:val="22"/>
          <w:lang w:val="ru-RU"/>
        </w:rPr>
        <w:t>«Социальный приют для детей и подростков «Росинка»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АНК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26282F"/>
          <w:sz w:val="22"/>
        </w:rPr>
        <w:t>по анализу удовлетворенности качеством оказания социальных услуг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Мы хотим узнать, как Вы оцениваете качество работы </w:t>
      </w:r>
      <w:r>
        <w:rPr>
          <w:sz w:val="22"/>
          <w:szCs w:val="22"/>
          <w:lang w:val="ru-RU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Социальный приют для детей и подростков «Росинка»» </w:t>
      </w:r>
      <w:r>
        <w:rPr>
          <w:sz w:val="22"/>
          <w:szCs w:val="22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этом не нужно указывать свое имя, Ваши личные данные нигде не прозвучат.Ваше мнение нам очень важно и будет учтено в дальнейшей работе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Как Вы оцениваете свою информированность о работе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 xml:space="preserve">  и порядке предоставления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хорош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лабо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 информирован (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довлетворяют ли Вас условия (помещение, имеющееся оборудование, мебель, мягкий инвентарь и пр.) предоставления социальных услуг?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м</w:t>
      </w:r>
      <w:r>
        <w:rPr>
          <w:b/>
          <w:sz w:val="28"/>
          <w:szCs w:val="28"/>
          <w:lang w:val="ru-RU"/>
        </w:rPr>
        <w:t xml:space="preserve"> кажется </w:t>
      </w:r>
      <w:r>
        <w:rPr>
          <w:b/>
          <w:sz w:val="28"/>
          <w:szCs w:val="28"/>
        </w:rPr>
        <w:t>здесь комфортн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условия не удовлетворяют (указать, что именно не удовлетворя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  <w:t>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Считаете ли Вы, что работники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 xml:space="preserve"> вежливы и доброжелательны: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всегда и в любой ситу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Вы удовлетворены компетентностью персонала (профессиональной </w:t>
      </w:r>
      <w:r>
        <w:rPr>
          <w:b/>
          <w:sz w:val="28"/>
          <w:szCs w:val="28"/>
          <w:lang w:val="ru-RU"/>
        </w:rPr>
        <w:t>гра</w:t>
      </w:r>
      <w:r>
        <w:rPr>
          <w:b/>
          <w:sz w:val="28"/>
          <w:szCs w:val="28"/>
        </w:rPr>
        <w:t xml:space="preserve">мотностью)? Довольны ли Вы работой работников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Удовлетворяют ли Вас, как хранятся личные вещи воспитанников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е удовлетворяю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Удовлетворяют ли Вас качество уборки помещений,  оформление и освещение комнат, температурный режим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не удовлетворяют (указать, что именно не удовлетворя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  <w:t>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Посоветуете ли Вы своим родственникам и знакомым </w:t>
      </w:r>
      <w:r>
        <w:rPr>
          <w:b/>
          <w:sz w:val="28"/>
          <w:szCs w:val="28"/>
          <w:lang w:val="ru-RU"/>
        </w:rPr>
        <w:t xml:space="preserve">(в случае необходимости) </w:t>
      </w:r>
      <w:r>
        <w:rPr>
          <w:b/>
          <w:sz w:val="28"/>
          <w:szCs w:val="28"/>
        </w:rPr>
        <w:t>обратиться в данн</w:t>
      </w:r>
      <w:r>
        <w:rPr>
          <w:b/>
          <w:sz w:val="28"/>
          <w:szCs w:val="28"/>
          <w:lang w:val="ru-RU"/>
        </w:rPr>
        <w:t xml:space="preserve">ое учреждение </w:t>
      </w:r>
      <w:r>
        <w:rPr>
          <w:b/>
          <w:sz w:val="28"/>
          <w:szCs w:val="28"/>
        </w:rPr>
        <w:t>за получением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пока не зна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Удовлетворяет ли Вас качество питания в учрежден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>не удовлетворя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Удовлетворяют ли Вас качество проводимых мероприятий, имеющих групповой характер (оздоровительных, досуговых, профилактических и пр.)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частичн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е удовлетворяю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10. Удовлетворены ли Вы качеством оказываемых услуг в данном учреждении?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да, качество оказания услуг высо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скорее, н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40"/>
          <w:szCs w:val="40"/>
          <w:lang w:val="ru-RU"/>
        </w:rPr>
        <w:tab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бсолютно н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затрудняюсь ответи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8"/>
          <w:szCs w:val="28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2"/>
          <w:szCs w:val="22"/>
          <w:lang w:val="ru-RU"/>
        </w:rPr>
        <w:t>Дата заполнения «____»________________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Благодарим Вас за участие в нашем опросе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9363</Characters>
  <CharactersWithSpaces>7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4:00Z</dcterms:created>
  <dc:creator>БобылеваОН</dc:creator>
  <dc:description/>
  <dc:language>en-US</dc:language>
  <cp:lastModifiedBy/>
  <dcterms:modified xsi:type="dcterms:W3CDTF">2016-03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ев</vt:lpwstr>
  </property>
</Properties>
</file>